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ER LA VOLTURA DI CONTRATTO USO NON DOMESTICO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l modulo di domanda predisposto dall’Ufficio ed allegato alla presente, da compilarsi a cura del richiedente, dovrà essere presentata all’Ufficio Protocollo Generale dell’Ente previa applicazione di una marca da bollo di € 16.00 e l’allegazione della documentazione che segue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icevuta di versamento dell’importo così determinato: € 50.00 di quota fissa, intestato a Comune di Mascali sul c.c.p. n° 15835952 con causale: “cauzione consumo acqua potabile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sz w:val="24"/>
          <w:szCs w:val="24"/>
        </w:rPr>
        <w:t>Ricevuta di versamento di € 6.20 incluso IVA su c.c.p. n° 15835952 – intestato a Comune di Mascali con causale: “diritti di segreteria”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ichiarazione sostitutiva dell’atto di notorietà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opia dell’atto di proprietà regolarmente registrato;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Copia del contratto di affitto regolarmente registrato;  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opia di un valido documento di riconoscimento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opia del codice fiscale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Foto contatore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Si Rende Noto Che: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l momento del ritiro del contratto occorre fornire una marca da bollo di € 16.00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sz w:val="24"/>
          <w:szCs w:val="24"/>
        </w:rPr>
        <w:t>E’ fatto obbligo inserire, nel modulo della richiesta, il numero telefonico ai fini di eventuali contatti inerenti la regolarizzazione della richiesta o della pratica nel suo insieme. Si avvisa che l’omissione del numero telefonico o la mancata ottemperanza alle richieste dell’Ufficio entro i tempi assegnati, implicherà la sospensione delle procedure di rilascio della concessione senza avviso alcuno. Superati gg. 90 e permanendo l’inottemperanza, la pratica sarà definitivamente archiviata con conseguente perdita delle somme all’uopo versate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Si invita, altresì,  la ditta Concessionaria a predisporre impianto di accumulo di acqua con rispettivo autoclave, al fine di sopperire, in ogni momento, ad eventuali carenze di pressione,  interruzioni  della fornitura servizio idrico Comunal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iorni ed orario di ricevimento al pubblico: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° Lunedì dalle ore 9,30 alle ore 12,00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° Giovedì dalle ore 15,30 alle ore 17,30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sz w:val="24"/>
          <w:szCs w:val="24"/>
        </w:rPr>
        <w:t xml:space="preserve">° </w:t>
      </w:r>
      <w:r>
        <w:rPr>
          <w:b/>
          <w:bCs/>
          <w:sz w:val="24"/>
          <w:szCs w:val="24"/>
        </w:rPr>
        <w:t>Telefono 095/7709160 – 095/7709161</w:t>
      </w:r>
    </w:p>
    <w:p>
      <w:pPr>
        <w:pStyle w:val="Normal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46" w:gutter="0" w:header="165" w:top="330" w:footer="720" w:bottom="7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  <w:u w:val="single"/>
      </w:rPr>
    </w:pPr>
    <w:r>
      <w:rPr>
        <w:sz w:val="32"/>
        <w:szCs w:val="32"/>
        <w:u w:val="single"/>
      </w:rPr>
    </w:r>
  </w:p>
  <w:p>
    <w:pPr>
      <w:pStyle w:val="Header"/>
      <w:jc w:val="center"/>
      <w:rPr>
        <w:sz w:val="32"/>
        <w:szCs w:val="32"/>
        <w:u w:val="single"/>
      </w:rPr>
    </w:pPr>
    <w:r>
      <w:rPr>
        <w:sz w:val="32"/>
        <w:szCs w:val="3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OpenSymbol"/>
      <w:sz w:val="24"/>
      <w:szCs w:val="24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CarattereCarattere1">
    <w:name w:val=" Carattere Carattere1"/>
    <w:basedOn w:val="Carpredefinitoparagrafo1"/>
    <w:qFormat/>
    <w:rPr/>
  </w:style>
  <w:style w:type="character" w:styleId="CarattereCarattere">
    <w:name w:val=" Carattere Carattere"/>
    <w:basedOn w:val="Carpredefinito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5:21:00Z</dcterms:created>
  <dc:creator>Ragioniere</dc:creator>
  <dc:description/>
  <cp:keywords/>
  <dc:language>en-US</dc:language>
  <cp:lastModifiedBy>user</cp:lastModifiedBy>
  <cp:lastPrinted>2015-11-16T17:20:00Z</cp:lastPrinted>
  <dcterms:modified xsi:type="dcterms:W3CDTF">2021-07-05T10:03:00Z</dcterms:modified>
  <cp:revision>2</cp:revision>
  <dc:subject/>
  <dc:title>PER I CONTRATTI DI FORNITURA ACQUA PER USO DOMESTICO</dc:title>
</cp:coreProperties>
</file>