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Il modulo di domanda predisposto dall’Ufficio ed allegato alla presente, dovrà essere compilato a cura del richiedente e successivamente presentato all’Ufficio Protocollo Generale dell’Ente previa applicazione di una marca da bollo di € 16.00, allegando la seguente documentazi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cevuta di versamento su c.c.p; n° 15835952 – intestato al Comune di Mascali con la causale: “diritti per concessione acqua potabile” dell’importo così determinato: € 10.00 per ciascun vano dell’alloggio per il quale si chiede la fornitura oltre ad € 3.33 per ogni vano accessorio. (Esempio: per 2 vani + 2 accessori il versamento è di € 26.66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Ricevuta di versamento dell’importo così determinato: € 25.00 di quota fissa, oltre ad € 5.00 per ciascun componente del nucleo familiare, con esclusione del richiedente, intestato a Comune di Mascali sul c.c.p. n° 15835952 con causale: “cauzione consumo acqua potabile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cevuta di versamento di € 6.20 su c.c.p. n° 15835952 intestato a Comune di Mascali con causale: diritti di segreteria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cevuta di versamento di € 30.50  incluso IVA su c.c.p. n° 15835952 – intestato a Comune di Mascali con causale: “assistenza tecnica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ell’atto di notorie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dell’atto di proprietà regolarmente registr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Copia del contratto di affitto regolarmente registrato;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di un valido documento di riconoscimen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del codice fisca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to contator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SI RENDE NOTO CH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 momento del ritiro del contratto occorre fornire una marca da bollo di € 16.0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4"/>
          <w:szCs w:val="24"/>
        </w:rPr>
        <w:t>E’ fatto obbligo inserire, nel modulo della richiesta, il numero telefonico ai fini di eventuali contatti inerenti la regolarizzazione della richiesta o della pratica nel suo insieme. Si avvisa che l’omissione del numero telefonico o la mancata ottemperanza alle richieste dell’Ufficio entro i tempi assegnati, implicherà la sospensione delle procedure di rilascio della concessione senza avviso alcuno. Superati gg. 90 e permanendo l’inottemperanza, la pratica sarà definitivamente archiviata con conseguente perdita delle somme all’uopo versa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Si invita, altresì,  la ditta Concessionaria a predisporre impianto di accumulo di acqua con rispettivo autoclave, al fine di sopperire, in ogni momento, ad eventuali carenze di pressione,  interruzioni  della fornitura servizio idrico Comunal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orni ed orario di ricevimento al pubblico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° Lunedì dalle ore 9,30 alle ore 12,0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° Giovedì dalle ore 15,30 alle ore 17,3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° Telefono 095/7709160 – 095/7709161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65" w:top="33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 xml:space="preserve">PER I CONTRATTI DI FORNITURA ACQUA 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PER USO DOME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4:00Z</dcterms:created>
  <dc:creator>Ragioniere</dc:creator>
  <dc:description/>
  <cp:keywords/>
  <dc:language>en-US</dc:language>
  <cp:lastModifiedBy>user</cp:lastModifiedBy>
  <cp:lastPrinted>2018-04-12T16:10:00Z</cp:lastPrinted>
  <dcterms:modified xsi:type="dcterms:W3CDTF">2021-07-05T09:59:00Z</dcterms:modified>
  <cp:revision>2</cp:revision>
  <dc:subject/>
  <dc:title>PER I CONTRATTI DI FORNITURA ACQUA PER USO DOMESTICO</dc:title>
</cp:coreProperties>
</file>