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PER LA VOLTURA DI CONTRA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modulo di domanda predisposto dall’Ufficio ed allegato alla presente, dovrà essere compilato a cura del richiedente e successivamente presentato all’Ufficio Protocollo Generale dell’Ente previa applicazione di una marca da bollo di € 16.00, allegando la seguente documentaz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cevuta di versamento dell’importo così determinato: € 25.00 di quota fissa, oltre ad € 5.00 per ciascun componente del nucleo familiare, con esclusione del richiedente, intestato a Comune di Mascali sul c.c.p. n° 15835952 con causale: “cauzione consumo acqua potabi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cevuta di versamento di € 6.20 incluso IVA su c.c.p. n° 15835952 – intestato a Comune di Mascali con causale: “diritti di segreteria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ichiarazione sostitutiva dell’atto di notorie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a dell’atto di proprietà regolarmente registr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pia del contratto di affitto regolarmente registrato;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a di un valido documento di riconoscim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a del codice fisca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to contator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 Rende Noto Ch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l momento del ritiro del contratto occorre fornire una marca da bollo di € 16.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’ fatto obbligo inserire, nel modulo della richiesta, il numero telefonico ai fini di eventuali contatti inerenti la regolarizzazione della richiesta o della pratica nel suo insieme. Si avvisa che l’omissione del numero telefonico o la mancata ottemperanza alle richieste dell’Ufficio entro i tempi assegnati, implicherà la sospensione delle procedure di rilascio della concessione senza avviso alcuno. Superati gg. 90 e permanendo l’inottemperanza, la pratica sarà definitivamente archiviata con conseguente perdita delle somme all’uopo vers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 invita, altresì,  la ditta Concessionaria a predisporre impianto di accumulo di acqua con rispettivo autoclave, al fine di sopperire, in ogni momento, ad eventuali carenze di pressione,  interruzioni  della fornitura servizio idrico Comu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orni ed orario di ricevimento al pubbli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° Lunedì dalle ore 9,30 alle ore 12,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° Giovedì dalle ore 15,30 alle ore 17,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° Telefono 095/7709160 – 095/77091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65" w:top="33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none"/>
      </w:rPr>
    </w:pPr>
    <w:r>
      <w:rPr>
        <w:sz w:val="32"/>
        <w:szCs w:val="32"/>
        <w:u w:val="none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  <w:u w:val="none"/>
      </w:rPr>
    </w:pPr>
    <w:r>
      <w:rPr>
        <w:rFonts w:cs="Times New Roman" w:ascii="Times New Roman" w:hAnsi="Times New Roman"/>
        <w:b/>
        <w:bCs/>
        <w:sz w:val="32"/>
        <w:szCs w:val="32"/>
        <w:u w:val="none"/>
      </w:rPr>
      <w:t xml:space="preserve">PER I CONTRATTI  DI FORNITURA  ACQUA </w:t>
    </w:r>
  </w:p>
  <w:p>
    <w:pPr>
      <w:pStyle w:val="Header"/>
      <w:jc w:val="center"/>
      <w:rPr>
        <w:rFonts w:ascii="Times New Roman" w:hAnsi="Times New Roman" w:cs="Times New Roman"/>
        <w:b/>
        <w:b/>
        <w:bCs/>
        <w:u w:val="none"/>
      </w:rPr>
    </w:pPr>
    <w:r>
      <w:rPr>
        <w:rFonts w:cs="Times New Roman" w:ascii="Times New Roman" w:hAnsi="Times New Roman"/>
        <w:b/>
        <w:bCs/>
        <w:sz w:val="32"/>
        <w:szCs w:val="32"/>
        <w:u w:val="none"/>
      </w:rPr>
      <w:t>PER USO  DOMESTICO</w:t>
    </w:r>
  </w:p>
  <w:p>
    <w:pPr>
      <w:pStyle w:val="Header"/>
      <w:rPr>
        <w:rFonts w:ascii="Times New Roman" w:hAnsi="Times New Roman" w:cs="Times New Roman"/>
        <w:b/>
        <w:b/>
        <w:bCs/>
        <w:u w:val="none"/>
      </w:rPr>
    </w:pPr>
    <w:r>
      <w:rPr>
        <w:rFonts w:cs="Times New Roman" w:ascii="Times New Roman" w:hAnsi="Times New Roman"/>
        <w:b/>
        <w:bCs/>
        <w:u w:val="none"/>
      </w:rPr>
    </w:r>
  </w:p>
  <w:p>
    <w:pPr>
      <w:pStyle w:val="Header"/>
      <w:rPr>
        <w:rFonts w:ascii="Times New Roman" w:hAnsi="Times New Roman" w:cs="Times New Roman"/>
        <w:b/>
        <w:b/>
        <w:bCs/>
        <w:u w:val="none"/>
      </w:rPr>
    </w:pPr>
    <w:r>
      <w:rPr>
        <w:rFonts w:cs="Times New Roman" w:ascii="Times New Roman" w:hAnsi="Times New Roman"/>
        <w:b/>
        <w:bCs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9:00Z</dcterms:created>
  <dc:creator>Ragioniere</dc:creator>
  <dc:description/>
  <dc:language>en-US</dc:language>
  <cp:lastModifiedBy>user</cp:lastModifiedBy>
  <cp:lastPrinted>2019-09-30T12:02:00Z</cp:lastPrinted>
  <dcterms:modified xsi:type="dcterms:W3CDTF">2017-04-05T07:16:00Z</dcterms:modified>
  <cp:revision>11</cp:revision>
  <dc:subject/>
  <dc:title>PER I CONTRATTI DI FORNITURA ACQUA PER USO DOMESTICO</dc:title>
</cp:coreProperties>
</file>