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modulo di domanda predisposto dall’Ufficio ed allegato alla presente, da compilarsi a cura del richiedente, dovrà essere presentata all’Ufficio Protocollo Generale dell’Ente previa applicazione di una marca da bollo di € 16.00 e l’allegazione della documentazione che segu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icevuta di versamento su c.c.p; n° 15835952 – intestato al Comune di Mascali con la causale: “diritti  fissi per concessione acqua potabile” dell’importo così determinato: € 50.00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icevuta di versamento dell’importo così determinato:  €. 50.00 intestato a Comune di Mascali sul c.c.p. n° 15835952 con causale: “cauzione consumo acqua potabile”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icevuta di versamento di € 6.20 su c.c.p. n° 15835952 intestato a Comune di Mascali con causale: “diritti di segreteria”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icevuta di versamento di € 30.50 compreso iva su c.c.p. n° 15835952 – intestato a Comune di Mascali con causale: “assistenza tecnica”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chiarazione sostitutiva dell’atto di notoriet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pia dell’atto di proprietà regolarmente registrat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pia del contratto di affitto regolarmente registrato;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pia di un valido documento di riconosciment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pia del codice fiscal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to contator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 Rende Noto Che: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l momento del ritiro del contratto occorre fornire una marca da bollo di € 16.00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’ fatto obbligo inserire, nel modulo della richiesta, il numero telefonico ai fini di eventuali contatti inerenti la regolarizzazione della richiesta o della pratica nel suo insieme. Si avvisa che l’omissione del numero telefonico o la mancata ottemperanza alle richieste dell’Ufficio entro i tempi assegnati, implicherà la sospensione delle procedure di rilascio della concessione senza avviso alcuno. Superati gg. 90 e permanendo l’inottemperanza, la pratica sarà definitivamente archiviata con conseguente perdita delle somme all’uopo versa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i invita, altresì,  la ditta Concessionaria a predisporre impianto di accumulo di acqua con rispettivo autoclave, al fine di sopperire, in ogni momento, ad eventuali carenze di pressione,  interruzioni  della fornitura servizio idrico Comuna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orni ed orario di ricevimento al pubblico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° Lunedì dalle ore 9,30 alle ore 12,00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° Giovedì dalle ore 15,30 alle ore 17,30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fono 095/7709160 – 095/7709161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65" w:top="330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u w:val="single"/>
      </w:rPr>
    </w:pPr>
    <w:r>
      <w:rPr>
        <w:sz w:val="32"/>
        <w:szCs w:val="32"/>
        <w:u w:val="single"/>
      </w:rPr>
    </w:r>
  </w:p>
  <w:p>
    <w:pPr>
      <w:pStyle w:val="Header"/>
      <w:jc w:val="center"/>
      <w:rPr>
        <w:b/>
        <w:b/>
        <w:bCs/>
        <w:sz w:val="32"/>
        <w:szCs w:val="32"/>
        <w:u w:val="single"/>
      </w:rPr>
    </w:pPr>
    <w:r>
      <w:rPr>
        <w:b/>
        <w:bCs/>
        <w:sz w:val="32"/>
        <w:szCs w:val="32"/>
        <w:u w:val="single"/>
      </w:rPr>
      <w:t xml:space="preserve">PER I CONTRATTI DI FORNITURA ACQUA </w:t>
    </w:r>
  </w:p>
  <w:p>
    <w:pPr>
      <w:pStyle w:val="Header"/>
      <w:jc w:val="center"/>
      <w:rPr>
        <w:b/>
        <w:b/>
        <w:bCs/>
      </w:rPr>
    </w:pPr>
    <w:r>
      <w:rPr>
        <w:b/>
        <w:bCs/>
        <w:sz w:val="32"/>
        <w:szCs w:val="32"/>
        <w:u w:val="single"/>
      </w:rPr>
      <w:t>PER USO  NON DOMESTICO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5"/>
        </w:tabs>
        <w:ind w:left="11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5"/>
        </w:tabs>
        <w:ind w:left="14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5"/>
        </w:tabs>
        <w:ind w:left="185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5"/>
        </w:tabs>
        <w:ind w:left="22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5"/>
        </w:tabs>
        <w:ind w:left="25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5"/>
        </w:tabs>
        <w:ind w:left="293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5"/>
        </w:tabs>
        <w:ind w:left="32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5"/>
        </w:tabs>
        <w:ind w:left="365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55:00Z</dcterms:created>
  <dc:creator>Ragioniere</dc:creator>
  <dc:description/>
  <dc:language>en-US</dc:language>
  <cp:lastModifiedBy>user</cp:lastModifiedBy>
  <cp:lastPrinted>2018-04-12T16:25:00Z</cp:lastPrinted>
  <dcterms:modified xsi:type="dcterms:W3CDTF">2018-04-12T14:27:00Z</dcterms:modified>
  <cp:revision>9</cp:revision>
  <dc:subject/>
  <dc:title>PER I CONTRATTI DI FORNITURA ACQUA PER USO DOMESTICO</dc:title>
</cp:coreProperties>
</file>